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221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0543-5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8 сентября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йдаржи Андрея Ивановича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.06.2024 г. Гайдаржи Андрей Ивано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прекращения договоров гражданско-правового характера от 02.06.2024 года по форме ЕФС-1 на 10 застрахованных лица, и сведения о дате начала договора гражданско-правового характера от 01.06.2024 года по форме ЕФС-1 на 1 застрахованное лицо. В соответствии с вышеназванной нормой данная отчетность должна быть представлена в случае начала/окончания договора не позднее рабочего дня, следующего за днем его заключения/прекращения, то есть до 02.06.2024 и 03.06.2024 года соответствен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йдаржи Андрей Иван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Гайдаржи Андрея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10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йдаржи Андрея Иван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йдаржи Андрея Иван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08417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8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221/260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